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группы исследования комплексных хромосомных аберрац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 (ЛРБ), отдел радиационной биологии и физиологии, сектор радиационной цитологии, группа  исследования комплексных хромосомных аберрац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Младший научный сотрудник должен обладать навыками ведения клеточных культур. Знать</w:t>
            </w:r>
            <w:r>
              <w:rPr>
                <w:sz w:val="20"/>
              </w:rPr>
              <w:t xml:space="preserve"> методики работ с клетками млекопитающих и человека. Владеть различными методами обработки экспериментальных данных. Уметь работать с программами  обработки результатов в рамках его научной тематик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выполнять работы по тематике сектора и своевременно готовить отчеты о проделанной работе;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 Выполняемая научным сотрудником работа связана с использованием микроскопа в течение более чем 4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8 ноября 2023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 большой конференц-зал ЛРБ (4 этаж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РБ:   к. 306 , главный корпус ЛРБ, в срок до*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ноября 2023 года.</w:t>
            </w:r>
          </w:p>
        </w:tc>
      </w:tr>
      <w:tr>
        <w:trPr/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Ученого секретаря ЛРБ Кошлань Игоря Владимировича к. 306, главный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de-DE"/>
              </w:rPr>
              <w:t>2577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 koshl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Директор ЛРБ                                                                                         А.Н. Бу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shl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5:00Z</dcterms:created>
  <dc:creator>Vasilsa</dc:creator>
  <dc:description/>
  <dc:language>en-US</dc:language>
  <cp:lastModifiedBy>Hewlett-Packard Company</cp:lastModifiedBy>
  <cp:lastPrinted>2012-08-17T15:59:00Z</cp:lastPrinted>
  <dcterms:modified xsi:type="dcterms:W3CDTF">2023-09-13T11:27:00Z</dcterms:modified>
  <cp:revision>3</cp:revision>
  <dc:subject/>
  <dc:title>Приложение № 1</dc:title>
</cp:coreProperties>
</file>